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66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073-9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каемое лицо Салямкина Нина Ивановна, </w:t>
      </w:r>
      <w:r>
        <w:rPr>
          <w:rStyle w:val="CatExternalSystem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190450216grp30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ка РФ, зарегистрированнаяо и проживающая: </w:t>
      </w:r>
      <w:r>
        <w:rPr>
          <w:rStyle w:val="CatUserDefined865377686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аспорт серия </w:t>
      </w:r>
      <w:r>
        <w:rPr>
          <w:rStyle w:val="CatExternalSystem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лямкина Нина Ивановна проживающая по адресу: </w:t>
      </w:r>
      <w:r>
        <w:rPr>
          <w:rStyle w:val="CatUserDefined1442326434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а административный штраф в установленный законом срок  до 17.12.2023 по постановлению вступившему в законную силу 16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8.12.2023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лямкина 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Салямкиной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172401600106500002; копией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Салямкиной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Салямкиной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Салямкиной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лямкина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Салямкиной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Салямкину Нину Иван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10 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662420140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UserDefined1190450216grp30rplc8">
    <w:name w:val="cat-UserDefined1190450216 grp-30 rplc-8"/>
    <w:basedOn w:val="DefaultParagraphFont"/>
    <w:qFormat/>
    <w:rPr/>
  </w:style>
  <w:style w:type="character" w:styleId="CatUserDefined865377686grp31rplc9">
    <w:name w:val="cat-UserDefined865377686 grp-31 rplc-9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UserDefined1442326434grp32rplc17">
    <w:name w:val="cat-UserDefined1442326434 grp-32 rplc-17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